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конання Програми підвищення кваліфікації праців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пивницької районної військової адміністрації, посадових осіб та депутатів Кропивницької районної ради н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підвищення кваліфікації працівників Кропивницької районної військової адміністрації, посадових осіб та депутатів Кропивницької районної ради на 2024 рік затверджена рішенням п’ятнадцятої сесії Кропивницької районної ради від 26 січня 2024 року № 332 (далі – Програма).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Програмою було заплановано фінансування в обсязі 60 тис.грн. з метою виконання наступних заходів: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- організація навчально-методичних семінарів, нарад, участь посадових осіб та депутатів Кропивницької районної ради у навчальних семінарах, нарадах, виставках, конференціях районного, обласного та державного рівнів,               а також в інших заходах з метою освоєння нових технологій та обміну досвідом в різних сферах професійної діяльності – 30 тис. грн.;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навчально-методичних семінарів, нарад, участь працівників Кропивницької районної військової адміністрації у навчальних семінарах, нарадах, виставках, конференціях районного, обласного та державного рівнів,               а також в інших заходах з метою освоєння нових технологій та обміну досвідом в різних сферах професійної діяльності – 30 тис. грн.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Однак, районним бюджетом на 2024 рік кошти на виконання Програми                не передбачено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Протяго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працівники Кропивницької районної військової адміністрації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адові особи органів місцевого самоврядування та депутати Кропивницької районної ради не підвищували кваліфікацію за кошти районного бюджету, заплановані Програмою.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службовці Кропивницької районної військової адміністрації протягом 2024 року підвищували кваліфікацію в навчальному закладі «Регіональний центр підвищення кваліфікації Кіровоградської області»                     за наступними програмами:</w:t>
      </w:r>
    </w:p>
    <w:p>
      <w:pPr>
        <w:pStyle w:val="21"/>
        <w:spacing w:lineRule="auto" w:line="240" w:before="0" w:after="0"/>
        <w:ind w:firstLine="567"/>
        <w:rPr>
          <w:rFonts w:eastAsia="Arial Unicode MS;Arial"/>
          <w:color w:val="000000"/>
          <w:sz w:val="28"/>
          <w:szCs w:val="28"/>
          <w:lang w:val="uk-UA" w:eastAsia="uk-UA" w:bidi="uk-UA"/>
        </w:rPr>
      </w:pPr>
      <w:r>
        <w:rPr>
          <w:rFonts w:eastAsia="Arial Unicode MS;Arial"/>
          <w:color w:val="000000"/>
          <w:sz w:val="28"/>
          <w:szCs w:val="28"/>
          <w:lang w:val="uk-UA" w:eastAsia="uk-UA" w:bidi="uk-UA"/>
        </w:rPr>
        <w:t>-</w:t>
        <w:tab/>
        <w:t>4 особи за загальною (сертифікатною) програмою підвищення кваліфікації «Ефективна реалізація професійної діяльності державного службовця як запорука розвитку держави» (для вперше призначених осіб                 на державну службу);</w:t>
      </w:r>
    </w:p>
    <w:p>
      <w:pPr>
        <w:pStyle w:val="21"/>
        <w:spacing w:lineRule="auto" w:line="240" w:before="0" w:after="0"/>
        <w:ind w:firstLine="567"/>
        <w:rPr>
          <w:rFonts w:eastAsia="Arial Unicode MS;Arial"/>
          <w:color w:val="000000"/>
          <w:sz w:val="28"/>
          <w:szCs w:val="28"/>
          <w:lang w:val="uk-UA" w:eastAsia="uk-UA" w:bidi="uk-UA"/>
        </w:rPr>
      </w:pPr>
      <w:r>
        <w:rPr>
          <w:rFonts w:eastAsia="Arial Unicode MS;Arial"/>
          <w:color w:val="000000"/>
          <w:sz w:val="28"/>
          <w:szCs w:val="28"/>
          <w:lang w:val="uk-UA" w:eastAsia="uk-UA" w:bidi="uk-UA"/>
        </w:rPr>
        <w:t>-</w:t>
        <w:tab/>
        <w:t>5 осіб за загальною (сертифікатною) програмою підвищення кваліфікації «Загальні підходи та пріоритетні напрямки професійної діяльності державного службовця» (для державних службовців не рідше одного разу на три роки);</w:t>
      </w:r>
    </w:p>
    <w:p>
      <w:pPr>
        <w:pStyle w:val="21"/>
        <w:spacing w:lineRule="auto" w:line="240" w:before="0" w:after="0"/>
        <w:ind w:firstLine="567"/>
        <w:rPr>
          <w:rFonts w:eastAsia="Arial Unicode MS;Arial"/>
          <w:color w:val="000000"/>
          <w:sz w:val="28"/>
          <w:szCs w:val="28"/>
          <w:lang w:val="uk-UA" w:eastAsia="uk-UA" w:bidi="uk-UA"/>
        </w:rPr>
      </w:pPr>
      <w:r>
        <w:rPr>
          <w:rFonts w:eastAsia="Arial Unicode MS;Arial"/>
          <w:color w:val="000000"/>
          <w:sz w:val="28"/>
          <w:szCs w:val="28"/>
          <w:lang w:val="uk-UA" w:eastAsia="uk-UA" w:bidi="uk-UA"/>
        </w:rPr>
      </w:r>
    </w:p>
    <w:p>
      <w:pPr>
        <w:pStyle w:val="21"/>
        <w:spacing w:lineRule="auto" w:line="240" w:before="0" w:after="0"/>
        <w:ind w:firstLine="567"/>
        <w:rPr/>
      </w:pPr>
      <w:r>
        <w:rPr>
          <w:rFonts w:eastAsia="Arial Unicode MS;Arial"/>
          <w:color w:val="000000"/>
          <w:sz w:val="28"/>
          <w:szCs w:val="28"/>
          <w:lang w:val="uk-UA" w:eastAsia="uk-UA" w:bidi="uk-UA"/>
        </w:rPr>
        <w:t>-</w:t>
        <w:tab/>
        <w:t xml:space="preserve">24 особи за спеціальними короткостроковими програмами підвищення кваліфікації щодо компетентностей державного службовця та спеціальних вимог до посади і знання законодавства. 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Проведення заходів підвищення кваліфікації у навчальному закладі «Регіональний центр підвищення кваліфікації Кіровоградської області» здійснено за рахунок обласного бюджету, участь працівників Кропивницької районної військової адміністрації була безоплатною.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Основні показники підвищення кваліфікації працівників Кропивницької районної військової адміністрації, посадових осіб та депутатів Кропивницької районної ради на 2024 рік додаються.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 апарату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відділу управлі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ом апарату районно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ї адміністрації                                              Маргарита ЛАПІЦ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І ПОКАЗ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ідвищення кваліфікації працівників Кропивницької районної військової адміністрації, посадових осіб та депутатів Кропивницької районної ра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48"/>
        <w:gridCol w:w="1513"/>
        <w:gridCol w:w="1651"/>
        <w:gridCol w:w="1786"/>
      </w:tblGrid>
      <w:tr>
        <w:trPr>
          <w:trHeight w:val="16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ини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мір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конання </w:t>
            </w:r>
          </w:p>
        </w:tc>
      </w:tr>
      <w:tr>
        <w:trPr>
          <w:trHeight w:val="748" w:hRule="atLeast"/>
        </w:trPr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вищення кваліфікації державних службовці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вчальному закладі «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 Кіровоградської обласної державної адміністрації» (за обласною програм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н.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ізація навчально-методичних семінарів, нарад, участь посадових осіб та депутатів Кропивницької районної ради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рн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ізація навчально-методичних семінарів, нарад, участь працівників Кропивницької районної державної адміністрації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рн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21"/>
        <w:shd w:fill="auto" w:val="clear"/>
        <w:spacing w:lineRule="exact" w:line="278" w:before="0" w:after="0"/>
        <w:ind w:left="105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0" w:gutter="0" w:header="0" w:top="126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19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Arial" w:cs="Arial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0:00Z</dcterms:created>
  <dc:creator>Admin</dc:creator>
  <dc:description/>
  <cp:keywords/>
  <dc:language>en-US</dc:language>
  <cp:lastModifiedBy>PC-user</cp:lastModifiedBy>
  <cp:lastPrinted>2025-03-10T14:32:00Z</cp:lastPrinted>
  <dcterms:modified xsi:type="dcterms:W3CDTF">2025-04-01T06:30:00Z</dcterms:modified>
  <cp:revision>2</cp:revision>
  <dc:subject/>
  <dc:title>ІНФОРМАЦІЯ</dc:title>
</cp:coreProperties>
</file>