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про виконання П</w:t>
      </w:r>
      <w:r>
        <w:rPr>
          <w:b/>
          <w:sz w:val="28"/>
          <w:szCs w:val="28"/>
          <w:lang w:val="en-US" w:eastAsia="en-US"/>
        </w:rPr>
        <w:t xml:space="preserve">рограми підтримки управління соціального захисту населення районної військової адміністрації на 2023-2024  роки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території Кропивницького району мешкає значна кількість громадян, що потребують соціального захисту та підтримки з боку державних органів виконавчої влади та місцевого самоврядування.</w:t>
      </w:r>
    </w:p>
    <w:p>
      <w:pPr>
        <w:pStyle w:val="Style17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бліку в управлінні соціального захисту населення Кропивницької районної військової адміністрації перебуває 33317 отримувачів адміністративних послуг соціального характеру. Протягом 2024 року різні види державної підтримки з бюджетів усіх рівнів виплачено на загальну суму                 678849,88 тис. грн, за 2023 рік фінансування проведено на загальну суму 723145,57 тис.грн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обліку в Єдиній інформаційній базі даних внутрішньо переміщених осіб перебуває 10956 внутрішньо переміщених осіб, з них після 24 лютого 2022 року перебуває на обліку 1017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утрішньо переміщених осіб. </w:t>
      </w:r>
      <w:r>
        <w:rPr>
          <w:sz w:val="28"/>
          <w:szCs w:val="28"/>
        </w:rPr>
        <w:t>Допомогу на проживання в 2024 році отримували 6358 внутрішньо переміщених осіб, яких профінансовано  на суму 145215,90 тис. грн.</w:t>
      </w:r>
      <w:r>
        <w:rPr>
          <w:sz w:val="28"/>
          <w:szCs w:val="28"/>
          <w:lang w:val="uk-UA"/>
        </w:rPr>
        <w:t xml:space="preserve"> Протягом 2023 року допомогу отримували 11073 </w:t>
      </w:r>
      <w:r>
        <w:rPr>
          <w:sz w:val="28"/>
          <w:szCs w:val="28"/>
        </w:rPr>
        <w:t>внутрішньо переміщених осіб</w:t>
      </w:r>
      <w:r>
        <w:rPr>
          <w:sz w:val="28"/>
          <w:szCs w:val="28"/>
          <w:lang w:val="uk-UA"/>
        </w:rPr>
        <w:t>, яких профінансовано на суму 275767,02 тис.гр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сурсне забезпечення на виконання Програми </w:t>
      </w:r>
      <w:r>
        <w:rPr>
          <w:sz w:val="28"/>
          <w:szCs w:val="28"/>
          <w:lang w:val="en-US" w:eastAsia="en-US"/>
        </w:rPr>
        <w:t xml:space="preserve">підтримки управління соціального захисту населення районної військової адміністрації </w:t>
      </w:r>
      <w:r>
        <w:rPr>
          <w:sz w:val="28"/>
          <w:szCs w:val="28"/>
          <w:lang w:val="uk-UA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на 2023-2024  роки</w:t>
      </w:r>
      <w:r>
        <w:rPr>
          <w:sz w:val="28"/>
          <w:szCs w:val="28"/>
          <w:lang w:val="uk-UA" w:eastAsia="en-US"/>
        </w:rPr>
        <w:t xml:space="preserve"> планувалося в обсязі 1000,00 тис.грн, фактично передбачено коштів – 429,70 тис.грн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Для організації безперебійної роботи управління, створення належних умов для роботи та прийому відвідувачів протягом 2023-2024 років були затверджені видатки на 2023 рік – 330,10 тис.грн та 2024 рік –                       99,6 тис.гр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користання коштів 2023 року </w:t>
      </w:r>
      <w:r>
        <w:rPr>
          <w:b/>
          <w:sz w:val="28"/>
          <w:szCs w:val="28"/>
          <w:lang w:val="uk-UA" w:eastAsia="en-US"/>
        </w:rPr>
        <w:t xml:space="preserve">– 330,10 тис. грн, </w:t>
      </w:r>
      <w:r>
        <w:rPr>
          <w:sz w:val="28"/>
          <w:szCs w:val="28"/>
          <w:lang w:val="uk-UA" w:eastAsia="en-US"/>
        </w:rPr>
        <w:t>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лінолеуму  в приміщення за адресою: місто Кропивницький, вулиця Дарвіна, 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дбання матеріалів для проведення косметичного ремонту кабінетів за адресою: м. Знам’янка, вулиця Михайла Грушевського, 17,  де розміщений Знам’янський відділ з питань призначення та виплати державних соціальних допомог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анцелярських товарів, бензину, миючих засоб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монт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ої технік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авка картриджів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е обслуговування газового обладнання; оплата послуг за інтернет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комплексної програми МЕДО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користання коштів 2024 року </w:t>
      </w:r>
      <w:r>
        <w:rPr>
          <w:b/>
          <w:sz w:val="28"/>
          <w:szCs w:val="28"/>
          <w:lang w:val="uk-UA" w:eastAsia="en-US"/>
        </w:rPr>
        <w:t xml:space="preserve">– 99,6 тис. грн, </w:t>
      </w:r>
      <w:r>
        <w:rPr>
          <w:sz w:val="28"/>
          <w:szCs w:val="28"/>
          <w:lang w:val="uk-UA" w:eastAsia="en-US"/>
        </w:rPr>
        <w:t>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готовлення технічної документації на будівлю за адресою:                  м. Бобринець, вул. Вознесенська 44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е обслуговування кондиціонерів, газового лічильника, вогнегасників, газового устаткування; навчання осіб відповідальних за газове господарство;  придбання  кондиціонеру  за  адресою:  м.  Знам’янка,   вулиця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а Грушевського, 17, де розміщений Знам’янський відділ з питань призначення та виплати державних соціальних допомог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програмного забезпечення автоматизованої інформаційної систе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 бензину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заправка картридж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а  управління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          Ірина КОВАЛЬ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123">
    <w:name w:val="Основной текст (2) + 123"/>
    <w:qFormat/>
    <w:rPr>
      <w:b/>
      <w:sz w:val="25"/>
      <w:shd w:fill="FFFFFF" w:val="clear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4:00Z</dcterms:created>
  <dc:creator>Admin</dc:creator>
  <dc:description/>
  <cp:keywords/>
  <dc:language>en-US</dc:language>
  <cp:lastModifiedBy>PC-user</cp:lastModifiedBy>
  <cp:lastPrinted>2025-03-10T09:02:00Z</cp:lastPrinted>
  <dcterms:modified xsi:type="dcterms:W3CDTF">2025-03-13T07:24:00Z</dcterms:modified>
  <cp:revision>2</cp:revision>
  <dc:subject/>
  <dc:title>Інформація</dc:title>
</cp:coreProperties>
</file>