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3BIT</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про виконання районної програми підтримки </w:t>
      </w:r>
    </w:p>
    <w:p>
      <w:pPr>
        <w:pStyle w:val="Normal"/>
        <w:ind w:firstLine="709"/>
        <w:jc w:val="center"/>
        <w:rPr/>
      </w:pPr>
      <w:r>
        <w:rPr>
          <w:rFonts w:cs="Times New Roman" w:ascii="Times New Roman" w:hAnsi="Times New Roman"/>
          <w:b/>
          <w:bCs/>
          <w:sz w:val="28"/>
          <w:szCs w:val="28"/>
        </w:rPr>
        <w:t>служби у справах дітей Кропивницько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йонної державної адміністрації на 2024 рік</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ішенням Кропивницької районної ради від 26 січня 2024 року № 334 «Про затвердження районної програми підтримки служби у справах дітей Кропивницького району Кіровоградської області на 2024 рік» затверджено Районну програму підтримки служби у справах дітей Кропивницької районної військової адміністрації на 2024 рік (далі – Програма), яка розроблена відповідно до Конституції України, вимог Конвенції ООН про права дитини та інших актів національного законодавства Україн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ак, з метою забезпечення оптимального функціонування цілісної системи захисту прав дітей в районі відповідно до Конституції України, вимог Конвенції ООН про права дитини та інших актів національного законодавства України, службою у справах дітей здійснювалась діяльність (завдання та заходи) з таких напрямкі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реалізації права дитини на виховання в сімейному оточенні;</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безпечення додержання вимог законодавства щодо усиновлення дітей, влаштування їх до дитячих будинків сімейного типу, прийомних сім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ведення обліку дітей-сиріт та дітей, позбавлених батьківського піклування, які підлягають усиновленню, усиновлених дітей, дітей, влаштованих до прийомних сімей, дитячих будинків сімейного т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лаштування дітей-сиріт та дітей, позбавлених батьківського піклування, до дитячих будинків сімейного типу та прийомних сімей, сприяння усиновленн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изначення пріоритетних напрямів поліпшення в район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Таким чином, протягом часу дії Програми створено 4 прийомні сім'ї та 2 дитячі будинки сімейного типу.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2024 рік до прийомних сімей та дитячих будинків сімейного типу влаштовано 34 дітей-сиріт та дітей, позбавлених батьківського піклування.</w:t>
      </w:r>
    </w:p>
    <w:p>
      <w:pPr>
        <w:pStyle w:val="Normal"/>
        <w:ind w:firstLine="709"/>
        <w:rPr/>
      </w:pPr>
      <w:r>
        <w:rPr>
          <w:rFonts w:cs="Times New Roman" w:ascii="Times New Roman" w:hAnsi="Times New Roman"/>
          <w:sz w:val="28"/>
          <w:szCs w:val="28"/>
        </w:rPr>
        <w:t>Громадянами України усиновлено 6 дітей-сиріт, дітей, позбавлених батьківського піклування.</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rPr>
        <w:t>Здійснено контроль та нагляд за дотриманням прав усиновленої дитини відповідно до законодавчо визначено періодичності відвідування сімей усиновлювачів, здійснено відвідування прийомних сімей, дитячих будинків сімейного типу, які функціонують на території Кропивницького району, з метою контролю за станом утримання і виховання дітей-сиріт, дітей, позбавлених батьківського піклува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ники обсягу фінансування Програми та результати виконання Програми додаю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ланованих результативних показників Програми досягну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ачальник служби </w:t>
      </w:r>
    </w:p>
    <w:p>
      <w:pPr>
        <w:pStyle w:val="Normal"/>
        <w:rPr>
          <w:rFonts w:ascii="Times New Roman" w:hAnsi="Times New Roman" w:cs="Times New Roman"/>
          <w:b/>
          <w:b/>
          <w:bCs/>
          <w:sz w:val="28"/>
          <w:szCs w:val="28"/>
        </w:rPr>
      </w:pPr>
      <w:r>
        <w:rPr>
          <w:rFonts w:cs="Times New Roman" w:ascii="Times New Roman" w:hAnsi="Times New Roman"/>
          <w:b/>
          <w:bCs/>
          <w:sz w:val="28"/>
          <w:szCs w:val="28"/>
        </w:rPr>
        <w:t>у справах дітей</w:t>
        <w:tab/>
        <w:tab/>
        <w:tab/>
        <w:tab/>
        <w:tab/>
        <w:tab/>
        <w:t xml:space="preserve">              Ірина ЛОЗОВІЦЬК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казники обсягу фінансування Програми</w:t>
      </w:r>
    </w:p>
    <w:tbl>
      <w:tblPr>
        <w:tblW w:w="9571" w:type="dxa"/>
        <w:jc w:val="left"/>
        <w:tblInd w:w="-113" w:type="dxa"/>
        <w:tblLayout w:type="fixed"/>
        <w:tblCellMar>
          <w:top w:w="0" w:type="dxa"/>
          <w:left w:w="108" w:type="dxa"/>
          <w:bottom w:w="0" w:type="dxa"/>
          <w:right w:w="108" w:type="dxa"/>
        </w:tblCellMar>
      </w:tblPr>
      <w:tblGrid>
        <w:gridCol w:w="2802"/>
        <w:gridCol w:w="2835"/>
        <w:gridCol w:w="1984"/>
        <w:gridCol w:w="1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прямок діяльності служби у справах дітей Кропивницької районної військової адміні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 статті ви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чікуваний обсяг фінансування з районного бюджету для реалізації програми (гр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Фактичний обсяг фінансування з районного бюджету для реалізації програми (грн)</w:t>
            </w:r>
          </w:p>
        </w:tc>
      </w:tr>
      <w:tr>
        <w:trPr>
          <w:trHeight w:val="4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jc w:val="center"/>
              <w:rPr>
                <w:rFonts w:ascii="Times New Roman" w:hAnsi="Times New Roman" w:cs="Times New Roman"/>
                <w:kern w:val="0"/>
                <w:sz w:val="24"/>
                <w:szCs w:val="24"/>
              </w:rPr>
            </w:pPr>
            <w:r>
              <w:rPr>
                <w:rFonts w:cs="Times New Roman" w:ascii="Times New Roman" w:hAnsi="Times New Roman"/>
                <w:sz w:val="24"/>
                <w:szCs w:val="24"/>
              </w:rPr>
              <w:t>Розвиток сімейних форм виховання дітей-сиріт, дітей, позбавлених батьківського піклування, сприяння усиновленню, перевірка умов проживання дітей в прийомних сім’ях, дитячих будинках сімейного типу, підготовка висновків про доцільність усиновлення дитини громадянами України, організація урочистих заходів та придбання подарун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Придбання пально-мастильних матеріалів для виїздів працівників служби у справах дітей для відвідування прийомних сімей, дитячих будинків сімейного типу, сімей усиновителів, кандидатів в прийомні батьки, батьки-вихователі, сімей потенційних усиновлювачів, придбання канцтоварів для формування особових справ дітей-сиріт, дітей, позбавлених батьківського піклування, поштових марок, конвертів, послуги з відновлення та заправки картриджів для оргтехніки, ремонт оргтехніки, організація урочистих заходів та придбання подарунків з нагоди Міжнародного дня захисту дітей (01 червня), з нагоди Дня усиновлення (17 вересня), з нагоди Дня святого Миколая                        (06 грудня), Новорічних та Різдвяних свят, друкована продукція (листі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 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 000</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им чином, фактичний обсяг фінансування Програми склав 100 % від запланованого.</w:t>
      </w:r>
      <w:r>
        <w:br w:type="page"/>
      </w:r>
    </w:p>
    <w:p>
      <w:pPr>
        <w:pStyle w:val="Normal"/>
        <w:ind w:firstLine="567"/>
        <w:jc w:val="center"/>
        <w:rPr/>
      </w:pPr>
      <w:r>
        <w:rPr/>
        <w:t>Результати виконання Програми</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диниця</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вимі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Заплановані показники за період дії Прогр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Досягнуті показники за період дії Прогр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 Показники продукту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Кількість створених прийомних сіме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диниц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творених дитячих будинків сімейного тип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синовлених дітей-сиріт, дітей, позбавлених батьківського пікл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диниц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kern w:val="2"/>
      <w:sz w:val="22"/>
      <w:szCs w:val="22"/>
      <w:lang w:val="uk-UA" w:bidi="ar-SA" w:eastAsia="zh-CN"/>
    </w:rPr>
  </w:style>
  <w:style w:type="character" w:styleId="Style14">
    <w:name w:val="Основной шрифт абзаца"/>
    <w:qFormat/>
    <w:rPr/>
  </w:style>
  <w:style w:type="character" w:styleId="1">
    <w:name w:val=" Знак Знак1"/>
    <w:qFormat/>
    <w:rPr>
      <w:kern w:val="2"/>
      <w:sz w:val="22"/>
      <w:szCs w:val="22"/>
    </w:rPr>
  </w:style>
  <w:style w:type="character" w:styleId="Style15">
    <w:name w:val=" Знак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1:00Z</dcterms:created>
  <dc:creator>Administrator</dc:creator>
  <dc:description/>
  <cp:keywords/>
  <dc:language>en-US</dc:language>
  <cp:lastModifiedBy>PC-user</cp:lastModifiedBy>
  <cp:lastPrinted>2025-03-10T11:36:00Z</cp:lastPrinted>
  <dcterms:modified xsi:type="dcterms:W3CDTF">2025-03-11T09:21:00Z</dcterms:modified>
  <cp:revision>2</cp:revision>
  <dc:subject/>
  <dc:title>3BIT</dc:title>
</cp:coreProperties>
</file>