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6480" w:leader="none"/>
        </w:tabs>
        <w:ind w:lef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245" w:leader="none"/>
          <w:tab w:val="left" w:pos="6480" w:leader="none"/>
        </w:tabs>
        <w:ind w:lef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Кропивницької  </w:t>
      </w:r>
    </w:p>
    <w:p>
      <w:pPr>
        <w:pStyle w:val="Normal"/>
        <w:tabs>
          <w:tab w:val="clear" w:pos="708"/>
          <w:tab w:val="left" w:pos="5245" w:leader="none"/>
          <w:tab w:val="left" w:pos="6480" w:leader="none"/>
        </w:tabs>
        <w:ind w:lef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</w:t>
      </w:r>
    </w:p>
    <w:p>
      <w:pPr>
        <w:pStyle w:val="Normal"/>
        <w:tabs>
          <w:tab w:val="clear" w:pos="708"/>
          <w:tab w:val="left" w:pos="5245" w:leader="none"/>
          <w:tab w:val="left" w:pos="6480" w:leader="none"/>
        </w:tabs>
        <w:ind w:left="4962" w:hanging="0"/>
        <w:rPr/>
      </w:pPr>
      <w:r>
        <w:rPr>
          <w:b/>
          <w:sz w:val="28"/>
          <w:szCs w:val="28"/>
        </w:rPr>
        <w:t>«___»____________ 20___ року №___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А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тримки служби у справах дітей Кропивницької районної військової адміністрації на 2025 рі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діл 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а програма підтримки служби у справах дітей Кропивницької районної військової адміністрації Кіровоградської області на 2025 рік                     (далі – Програма) розроблена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діл ІІ. Визначення пробле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захист дітей є актуальною проблемою сьогодення. Ця проблема носить складний, інтегрований, багатоаспектний характер, тому має розглядатися й розв’язуватися в різних контекстах. Україна як член міжнародного співтовариства бере участь у діяльності зі створення сприятливого для дітей середовища, в якому гідний розвиток і захист їх прав забезпечується з дотриманням принципів демократії, рівності, миру, соціальної справедливості з урахуванням моральних засад та традиційних цінностей українського суспільства, спрямованих на зміцнення сім’ї та морального здоров’я дітей в Україні. Кропивницький район, як складова частина країни, є незмінним учасником реалізації державної політики, спрямованої на захист прав та законних інтересів дітей.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</w:rPr>
        <w:t xml:space="preserve">Дитині для повного і гармонійного розвитку її особи необхідно зростати в сімейному оточенні, в атмосфері щастя, любові і розуміння. 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</w:rPr>
        <w:t xml:space="preserve">Пріоритетною формою влаштування дітей-сиріт, дітей, позбавлених батьківського піклування, є усиновлення. 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Так, станом на 27 листопада 2024 року на обліку дітей, які підлягають усиновленню, в службі у справах дітей </w:t>
      </w:r>
      <w:r>
        <w:rPr>
          <w:sz w:val="28"/>
          <w:szCs w:val="28"/>
        </w:rPr>
        <w:t xml:space="preserve">Кропивницької районної військової адміністрації </w:t>
      </w:r>
      <w:r>
        <w:rPr>
          <w:rStyle w:val="Rvts0"/>
          <w:sz w:val="28"/>
          <w:szCs w:val="28"/>
        </w:rPr>
        <w:t xml:space="preserve">перебуває </w:t>
      </w:r>
      <w:r>
        <w:rPr>
          <w:rStyle w:val="Rvts0"/>
          <w:bCs/>
          <w:sz w:val="28"/>
          <w:szCs w:val="28"/>
        </w:rPr>
        <w:t>213</w:t>
      </w:r>
      <w:r>
        <w:rPr>
          <w:rStyle w:val="Rvts0"/>
          <w:b/>
          <w:color w:val="FF000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дітей. </w:t>
      </w:r>
      <w:r>
        <w:rPr>
          <w:sz w:val="28"/>
          <w:szCs w:val="28"/>
        </w:rPr>
        <w:t xml:space="preserve">На території Кропивницького району проживає </w:t>
      </w:r>
      <w:r>
        <w:rPr>
          <w:bCs/>
          <w:sz w:val="28"/>
          <w:szCs w:val="28"/>
        </w:rPr>
        <w:t>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новлених дітей, за дотриманням прав яких здійснюється нагля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Rvts0"/>
          <w:sz w:val="28"/>
          <w:szCs w:val="28"/>
        </w:rPr>
        <w:t xml:space="preserve">Разом з тим службою у справах дітей </w:t>
      </w:r>
      <w:r>
        <w:rPr>
          <w:sz w:val="28"/>
          <w:szCs w:val="28"/>
        </w:rPr>
        <w:t xml:space="preserve">Кропивницької районної військової адміністрації </w:t>
      </w:r>
      <w:r>
        <w:rPr>
          <w:rStyle w:val="Rvts0"/>
          <w:sz w:val="28"/>
          <w:szCs w:val="28"/>
        </w:rPr>
        <w:t xml:space="preserve">постійно ведеться робота із влаштування дітей-сиріт, дітей, позбавлених батьківського піклування, до прийомних сімей, дитячих будинків сімейного типу та контроль за умовами утримання і виховання дітей в прийомних сім’ях, дитячих будинках сімейного тип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Rvts0"/>
          <w:sz w:val="28"/>
          <w:szCs w:val="28"/>
        </w:rPr>
      </w:pPr>
      <w:r>
        <w:rPr>
          <w:rStyle w:val="Rvts0"/>
          <w:bCs/>
          <w:sz w:val="28"/>
          <w:szCs w:val="28"/>
        </w:rPr>
        <w:t>На території Кропивницького району функціонує 29 дитячих будинків сімейного типу, в яких виховується 184 дитини-сироти, дитини, позбавленої</w:t>
      </w:r>
      <w:r>
        <w:rPr>
          <w:rStyle w:val="Rvts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Rvts0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Style w:val="Rvts0"/>
          <w:bCs/>
          <w:sz w:val="10"/>
          <w:szCs w:val="10"/>
        </w:rPr>
      </w:pPr>
      <w:r>
        <w:rPr>
          <w:rStyle w:val="Rvts0"/>
          <w:bCs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Style w:val="Rvts0"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Rvts0"/>
          <w:bCs/>
          <w:sz w:val="28"/>
          <w:szCs w:val="28"/>
        </w:rPr>
        <w:t>батьківського піклування, та 39 прийомних сімей, в яких виховується 77</w:t>
      </w:r>
      <w:r>
        <w:rPr>
          <w:rStyle w:val="Rvts0"/>
          <w:b/>
          <w:sz w:val="28"/>
          <w:szCs w:val="28"/>
        </w:rPr>
        <w:t xml:space="preserve">             </w:t>
      </w:r>
      <w:r>
        <w:rPr>
          <w:rStyle w:val="Rvts0"/>
          <w:sz w:val="28"/>
          <w:szCs w:val="28"/>
        </w:rPr>
        <w:t xml:space="preserve">дітей-сиріт, дітей, позбавлених батьківського пікл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а має за мету об’єднати в єдину систему зусилля районної військової адміністрації, органів місцевого самоврядування та громадськості щодо захисту прав дітей, реалізації права дитини на виховання в сімейному оточенні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діл ІІІ. Мета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оптимального функціонування цілісної системи захисту прав дітей в районі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озділ 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ерелік завдань і заході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и та результативні показн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ція зусиль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, реалізації права дитини на виховання в сімейному оточенн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езпечення додержання вимог законодавства щодо усиновлення дітей, влаштування їх до дитячих будинків сімейного типу, прийомних сімей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ння обліку дітей-сиріт та дітей, позбавлених батьківського піклування, які підлягають усиновленню, усиновлених дітей, дітей, влаштованих до прийомних сімей, дитячих будинків сімейного типу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ання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штування дітей-сиріт та дітей, позбавлених батьківського піклування, до дитячих будинків сімейного типу та прийомних сімей, сприяння усиновленню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начення пріоритетних напрямів поліпшення в Кропивницькому районі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і показники (додаток 2), зокре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ток мережі прийомних сімей та дитячих будинків сімейного типу з 39 та 29 відповідно до 40 та 3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иновлення громадянами України 5 дітей-сиріт, дітей, позбавлених батьківського піклуванн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зділ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бґрунтування шляхів і засобів розв’язання проблеми,                                            джерела фінансування, стро ки виконанн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у планується реалізувати шляхом: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соціального захисту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>: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рияння дотриманню та захисту особистих, майнових та житлових прав дітей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ання роз’яснення з питань підготовки документів щодо відчуження майна дитини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рияння здійсненню </w:t>
      </w:r>
      <w:r>
        <w:rPr>
          <w:sz w:val="28"/>
          <w:szCs w:val="28"/>
          <w:lang w:val="uk-UA"/>
        </w:rPr>
        <w:t>в районі</w:t>
      </w:r>
      <w:r>
        <w:rPr>
          <w:sz w:val="28"/>
          <w:szCs w:val="28"/>
        </w:rPr>
        <w:t xml:space="preserve"> заходів, спрямованих на забезпечення прав та інтересів дітей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для дітей незалежно від форми власності, у сім’ях усиновлювачів, прийомних сім’ях, дитячих будинках сімейного типу району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ої, інформаційно-роз’яснювальної допомоги у вирішенні питань щодо соціального захисту дітей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ї зусиль органів місцевого самоврядування, підприємств, установ та організацій незалежно від форми власності у питанні захисту прав, свобод і законних інтересів дітей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 та дітей, позбавлених батьківського піклування, у дитячі будинки сімейного типу, прийомні сім'ї, в сім’ї усиновителів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стану роботи щодо захисту прав та законних інтересів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 району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едставництва у разі необхідності інтересів дітей в судах, у їх відносинах з підприємствами, установами та організаціями усіх форм власності; 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ня для бесіди батьків, прийомних батьків та батьків-вихователів, посадових осіб з метою з’ясування причин та умов, які призвели до порушення прав дітей, бездоглядності та безпритульності, вчинення правопорушень, і вжиття заходів до усунення таких причин; 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сімей усиновлювачів з метою нагляду за дотриманням прав усиновленої дитини, прийомних сімей, дитячих будинків сімейного типу з метою контролю за станом утримання і виховання дітей-сиріт, дітей, позбавлених батьківського піклування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рочистих заходів та придбання подарунків з нагоди Міжнародного дня захисту дітей (01 червня), Дня усиновлення (17 вересня), Дня святого Миколая (06 грудня), Новорічних та Різдвяних свят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сфері запобігання дитячій бездоглядності:</w:t>
      </w:r>
    </w:p>
    <w:p>
      <w:pPr>
        <w:pStyle w:val="Style18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реал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 районі державної політики з питань захисту прав дітей, запобігання дитячій бездоглядності та правопорушень серед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 xml:space="preserve">;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Style18"/>
        <w:spacing w:before="0" w:after="0"/>
        <w:ind w:firstLine="56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изначення пріоритетних напрямків поліпшення </w:t>
      </w:r>
      <w:r>
        <w:rPr>
          <w:sz w:val="28"/>
          <w:szCs w:val="28"/>
          <w:lang w:val="uk-UA"/>
        </w:rPr>
        <w:t>в районі</w:t>
      </w:r>
      <w:r>
        <w:rPr>
          <w:sz w:val="28"/>
          <w:szCs w:val="28"/>
        </w:rPr>
        <w:t xml:space="preserve"> становища дітей, їх соціального захисту, сприяння фізичному, духовному та інтелектуальному розвиткові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ня, в межах компетенції, державної статистики щодо дітей; </w:t>
      </w:r>
    </w:p>
    <w:p>
      <w:pPr>
        <w:pStyle w:val="Style18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 проведення соціологічних досліджень, підгот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татистичних та інформаційних матеріалів про причини і умови вчинення дітьми правопорушень, вивчення і поширення міжнародного досвіду з питань соціального захисту дітей, їх прав та інтересів разом з відповідними структурними підрозділами районної військової адміністрації, науковими установами; </w:t>
      </w:r>
    </w:p>
    <w:p>
      <w:pPr>
        <w:pStyle w:val="Style18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ослідження стану дотримання прав дітей, запобігання дитячій бездоглядності та безпритульності, вчиненню дітьми правопорушень, підгот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 межах компетенції, інформаційно-аналітичних і статистичних матеріалів;</w:t>
      </w:r>
    </w:p>
    <w:p>
      <w:pPr>
        <w:pStyle w:val="HTML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знач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 xml:space="preserve"> в утворенні спеціальних установ і закладів соціального захисту дл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сфері захисту прав та інтересів дітей-сиріт, дітей, позбавлених батьківського піклування: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я документів на влаштування дітей-сиріт та дітей, позбавлених батьківського піклування, до прийомних сімей та дитячих будинків сімейного типу, сприяння усиновленню;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створенню дитячих будинків сімейного типу та прийомних сімей, а також розвитку мережі закладів виховання дітей-сиріт і дітей, позбавлених батьківського піклування, умови проживання в яких наближені до родинних, закладів соціального захисту дітей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процесі вибуття дітей із закладів для дітей-сиріт та дітей, позбавлених батьківського піклування, та закладів соціального захисту для дітей у біологічні сім'ї, сім’ї усиновлювачів, до дитячих будинків сімейного типу, прийомних сімей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ання акту обстеження житлово-побутових умов потенційного усиновителя, прийомних батьків, батьків-вихователів;</w:t>
      </w:r>
    </w:p>
    <w:p>
      <w:pPr>
        <w:pStyle w:val="Style18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ідгот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віту про умови проживання, стан здоров’я, виховання, утримання і розвитку дітей в прийомних сім'ях та дитячих будинках сімейного типу, у сім'ях усиновлювачів та повернення в біологічні сім’ї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едення Єдиного електронного банку даних про дітей, позбавлених батьківського піклування, і сім’ї потенційних усиновлювачів, опікунів, піклувальників, прийомних батьків, батьків-вихователів та дітей, які опинилися у складних життєвих обставинах, в Єдиній інформаційно-аналітичній системі «Діти» (далі – ЄІАС «Діти»)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творення, впровадження, керування комплексною системою захисту інформації, що обробляється в ЄІАС «Діти»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моніторингу за достовірністю і своєчасністю внесення змін до ЄІАС «Діти»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ня обліку кандидатів в усиновлювачі, прийомні батьки, батьки-вихователі;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Style18"/>
        <w:spacing w:before="0" w:after="0"/>
        <w:ind w:firstLine="56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обліку дітей-сиріт та дітей, позбавлених батьківського піклування, дітей, які можуть бути усиновлені, усиновлених дітей, дітей влаштованих до прийомних сімей, дитячих будинків сімейного типу;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я пропозицій до проєктів державних та регіональних програм, планів і прогнозів у частині забезпечення прав, свобод і законних інтересів дітей;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пропозицій щодо формування державної політики, зокрема стосовно вдосконалення нормативно-правового регулювання у сфері своєї компетенції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ання організаційної і роз’яснювальної допомоги притулкам для дітей, центрам соціально-психологічної реабілітації дітей та соціально-реабілітаційним центрам</w:t>
      </w:r>
      <w:r>
        <w:rPr>
          <w:sz w:val="28"/>
          <w:szCs w:val="28"/>
          <w:lang w:val="uk-UA"/>
        </w:rPr>
        <w:t>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потенційним усиновлювачам, батькам-вихователям, прийомним батькам інформації про дітей, які перебувають на обліку в службі, і видача направлення для знайомства з дитиною та з метою налагодження психологічного контакту;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 в установленому порядку звернень громадян;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інформаційно-роз'яснювальної роботи з питань, що належать до компетенції служби у справах дітей через медіа; </w:t>
      </w:r>
    </w:p>
    <w:p>
      <w:pPr>
        <w:pStyle w:val="Style18"/>
        <w:spacing w:lineRule="atLeast" w:line="240"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дійснення інших функцій, які випливають з покладених на службу у справах дітей районної військової адміністрації завдань, відповідно до законодавства. </w:t>
      </w:r>
    </w:p>
    <w:p>
      <w:pPr>
        <w:pStyle w:val="Style18"/>
        <w:spacing w:lineRule="atLeast" w:line="240" w:before="0" w:after="200"/>
        <w:ind w:firstLine="567"/>
        <w:jc w:val="both"/>
        <w:rPr/>
      </w:pPr>
      <w:r>
        <w:rPr>
          <w:sz w:val="28"/>
          <w:szCs w:val="28"/>
          <w:lang w:val="uk-UA"/>
        </w:rPr>
        <w:t>Вжиття заходів зі сприяння усиновленню дітей, здійснення контролю за умовами утримання та виховання дітей в прийомних сім’ях, дитячих будинках сімейного типу, здійснення нагляду за дотриманням прав усиновлених дітей передбачає відвідування службою у справах дітей районної військової адміністрації сімей потенційних усиновлювачів, кандидатів у прийомні батьки, кандидатів у батьки-вихователі; періодичне відвідування сімей, які усиновили дитину, прийомних сімей, дитячих будинків сімейного типу за місцем їх проживання. Виконання зазначених завдань можливе лише за наявності забезпечення виїздів служби у справах дітей районної військової адміністрації транспортним засобом, пально-мастильними матеріалами, іншими витратними матеріалами.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ється за рахунок районного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районного бюджету на виконання Програми планується виділення коштів у розмірі 250000,00 грн. (додатки 1, 3,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ником коштів на фінансування заходів Програми визначити Кропивницьку району військову адміністрацію Кіровоградської області.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</w:rPr>
        <w:t>Реалізація заходів Програми буде здійснюватися протягом 2025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28"/>
          <w:szCs w:val="28"/>
        </w:rPr>
        <w:t xml:space="preserve">6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зділ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ю діяльності служби у справах дітей районної військової адміністрації у процесі виконання Програми здійснює Кропивницька районна військова адміністраці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ієї Програми здійснюю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а комісія районної ради з питань соціального захисту, освіти, культури, молоді, спорту та ту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 військова адміністраці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у справах дітей районної військової адміністрації до 01 березня 2026 року забезпечує інформування районної військової адміністрації та районної ради про хід виконання Програми, надає відповідні пропозиції щодо її реалізац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426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845820</wp:posOffset>
                </wp:positionV>
                <wp:extent cx="8997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5"/>
                              <w:gridCol w:w="52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Кіровоградської області на 2025 рік «___»_______________20___ року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СУРСНЕ ЗАБЕЗПЕЧЕННЯ РАЙОННОЇ ПРОГРАМИ  ПІДТРИМКИ СЛУЖБИ У СПРАВАХ ДІТЕЙ КРОПИВНИЦЬКОЇ РАЙОННОЇ ВІЙСЬКОВОЇ АДМІНІСТРАЦІЇ КІРОВОГРАДСЬКОЇ ОБЛАСТІ НА 2025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1.65pt;mso-wrap-distance-left:9pt;mso-wrap-distance-right:9pt;mso-wrap-distance-top:0pt;mso-wrap-distance-bottom:0pt;margin-top:66.6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5"/>
                        <w:gridCol w:w="52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Кіровоградської області на 2025 рік «___»_______________20___ року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СУРСНЕ ЗАБЕЗПЕЧЕННЯ РАЙОННОЇ ПРОГРАМИ  ПІДТРИМКИ СЛУЖБИ У СПРАВАХ ДІТЕЙ КРОПИВНИЦЬКОЇ РАЙОННОЇ ВІЙСЬКОВОЇ АДМІНІСТРАЦІЇ КІРОВОГРАДСЬКОЇ ОБЛАСТІ НА 2025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540"/>
      </w:tblGrid>
      <w:tr>
        <w:trPr>
          <w:trHeight w:val="453" w:hRule="atLeast"/>
        </w:trPr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>
          <w:trHeight w:val="509" w:hRule="atLeast"/>
        </w:trPr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 ресурсів усього, тис. грн., зокрема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0</w:t>
            </w:r>
            <w:r>
              <w:rPr/>
              <w:t>,0</w:t>
            </w:r>
          </w:p>
        </w:tc>
      </w:tr>
      <w:tr>
        <w:trPr>
          <w:trHeight w:val="54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ий бюдже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  <w:r>
              <w:rPr/>
              <w:t>,0</w:t>
            </w:r>
          </w:p>
        </w:tc>
      </w:tr>
    </w:tbl>
    <w:p>
      <w:pPr>
        <w:pStyle w:val="Normal"/>
        <w:jc w:val="center"/>
        <w:rPr/>
      </w:pPr>
      <w:r>
        <w:rPr/>
        <w:t>Примітка: конкретні обсяги фінансування можуть уточнюватися під час затвердження або уточнення районного бюджету на відповідний період.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ge">
                  <wp:posOffset>845820</wp:posOffset>
                </wp:positionV>
                <wp:extent cx="9340215" cy="370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6236"/>
                              <w:gridCol w:w="1417"/>
                              <w:gridCol w:w="1600"/>
                              <w:gridCol w:w="492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78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даток 2                                                          до районної Програми підтримки служби у справах дітей Кропивницької районної військової адміністрації Кіровоградської області на 2025 рік «___»_______________20___ року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ЗУЛЬТАТИВНІ ПОКАЗНИКИ ВИКОНАННЯ РАЙОННОЇ ПРОГРАМИ ПІДТРИМКИ СЛУЖБИ У СПРАВАХ ДІТЕЙ КРОПИВНИЦЬКОЇ РАЙОННОЇ ВІЙСЬКОВОЇ АДМІНІСТРАЦІЇ КІРОВОГРАДСЬКОЇ ОБЛАСТІ НА 2025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н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иниц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хідні дані на початок д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и/ на кінець дії Програми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ього за період дії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ількість створених прийомних сімей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иц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/40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ількість створених дитячих будинків сімейного типу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иц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30*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усиновлених дітей-сиріт, дітей, позбавлених батьківського піклув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иц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/86**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91.5pt;mso-wrap-distance-left:9pt;mso-wrap-distance-right:9pt;mso-wrap-distance-top:0pt;mso-wrap-distance-bottom:0pt;margin-top:66.6pt;mso-position-vertical-relative:page;margin-left:3.7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6236"/>
                        <w:gridCol w:w="1417"/>
                        <w:gridCol w:w="1600"/>
                        <w:gridCol w:w="492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78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Додаток 2                                                          до районної Програми підтримки служби у справах дітей Кропивницької районної військової адміністрації Кіровоградської області на 2025 рік «___»_______________20___ року № ___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ЗУЛЬТАТИВНІ ПОКАЗНИКИ ВИКОНАННЯ РАЙОННОЇ ПРОГРАМИ ПІДТРИМКИ СЛУЖБИ У СПРАВАХ ДІТЕЙ КРОПИВНИЦЬКОЇ РАЙОННОЇ ВІЙСЬКОВОЇ АДМІНІСТРАЦІЇ КІРОВОГРАДСЬКОЇ ОБЛАСТІ НА 2025 РІК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н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ихідні дані на початок д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и/ на кінець дії Програми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ього за період дії Програм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ількість створених прийомних сімей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иниц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/4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ількість створених дитячих будинків сімейного типу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иниц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/30*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усиновлених дітей-сиріт, дітей, позбавлених батьківського піклув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иниц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/86**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оказники з урахуванням прийомних сімей/дитячих будинків сімейного типу, які припиняють функціонування у зв’язку з досягненням прийомними батьками/батьками-вихователями граничного (пенсійного) віку здійснення прийомного батьківства/діяльності як                                 батьків-вихователів, та з інших не залежних від волі прийомних батьків/батьків-вихователів обставин. </w:t>
      </w:r>
    </w:p>
    <w:p>
      <w:pPr>
        <w:pStyle w:val="Normal"/>
        <w:rPr/>
      </w:pPr>
      <w:r>
        <w:rPr/>
        <w:t>** Показник з урахуванням усиновлених дітей, які за період дії Програми досягли повноліття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902" w:gutter="0" w:header="425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left="5664" w:firstLine="6"/>
        <w:rPr>
          <w:b/>
          <w:b/>
          <w:kern w:val="2"/>
          <w:lang w:eastAsia="en-US"/>
        </w:rPr>
      </w:pPr>
      <w:r>
        <w:rPr>
          <w:b/>
          <w:kern w:val="2"/>
        </w:rPr>
        <w:t>Додаток 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айонної Програми підтримки служби у справах дітей Кропивницької районної військової адміністрації Кіровоградської області на 2025 рік «___»_____________20__ року № ___</w:t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kern w:val="2"/>
          <w:sz w:val="16"/>
          <w:szCs w:val="16"/>
        </w:rPr>
        <w:t xml:space="preserve">районної програми </w:t>
      </w:r>
      <w:r>
        <w:rPr>
          <w:b/>
          <w:sz w:val="16"/>
          <w:szCs w:val="16"/>
        </w:rPr>
        <w:t>підтримки служби у справах дітей Кропивницької районної військової адміністрації Кіровоградської області на 2025 рік</w:t>
      </w:r>
      <w:r>
        <w:rPr/>
        <w:tab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а затвердж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м сесії Кропивницької районної ради від __ ________________ року              № 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Ініціатор розробки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Кропивницька районна військова адміністрація Кіровоград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обник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Кропивницької районної військової адміністрації Кіровоград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ів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районної війьков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альний виконавець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Кропивницької районної військової адміністрації Кіровоград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Служба у справах дітей Кропивницької районної військової адміністрації Кіровоградської області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и у справах дітей, відділи у справах дітей сільських, селищних рад Кропивницького райо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2025 рік</w:t>
            </w:r>
          </w:p>
        </w:tc>
      </w:tr>
      <w:tr>
        <w:trPr>
          <w:trHeight w:val="12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фінансових ресурсів, необхідних для реалізації програми, усього, 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 грн</w:t>
            </w:r>
          </w:p>
        </w:tc>
      </w:tr>
      <w:tr>
        <w:trPr>
          <w:trHeight w:val="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шти район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</w:t>
            </w:r>
            <w:bookmarkStart w:id="0" w:name="_GoBack"/>
            <w:bookmarkEnd w:id="0"/>
            <w:r>
              <w:rPr>
                <w:sz w:val="28"/>
                <w:szCs w:val="28"/>
              </w:rPr>
              <w:t>00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і 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районного бюджету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426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firstLine="6"/>
        <w:rPr>
          <w:b/>
          <w:b/>
          <w:kern w:val="2"/>
        </w:rPr>
      </w:pPr>
      <w:r>
        <w:rPr>
          <w:b/>
          <w:kern w:val="2"/>
        </w:rPr>
        <w:t>Додаток 4</w:t>
      </w:r>
    </w:p>
    <w:p>
      <w:pPr>
        <w:pStyle w:val="Normal"/>
        <w:tabs>
          <w:tab w:val="clear" w:pos="708"/>
          <w:tab w:val="left" w:pos="1080" w:leader="none"/>
        </w:tabs>
        <w:ind w:left="9639" w:firstLine="6"/>
        <w:rPr/>
      </w:pPr>
      <w:r>
        <w:rPr>
          <w:b/>
          <w:kern w:val="2"/>
        </w:rPr>
        <w:t>до районної Програми підтримки служби у справах дітей Кропивницької районної військової адміністрації Кіровоградської області на 2025 рік</w:t>
      </w:r>
    </w:p>
    <w:p>
      <w:pPr>
        <w:pStyle w:val="Normal"/>
        <w:tabs>
          <w:tab w:val="clear" w:pos="708"/>
          <w:tab w:val="left" w:pos="1080" w:leader="none"/>
        </w:tabs>
        <w:ind w:left="9639" w:firstLine="6"/>
        <w:rPr>
          <w:b/>
          <w:b/>
          <w:kern w:val="2"/>
        </w:rPr>
      </w:pPr>
      <w:r>
        <w:rPr>
          <w:b/>
          <w:kern w:val="2"/>
        </w:rPr>
        <w:t>«____» _______ 2024 року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ШТОРИС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районної програми підтримки служби у справах дітей Кропивницької районної військової </w:t>
      </w:r>
    </w:p>
    <w:p>
      <w:pPr>
        <w:pStyle w:val="Normal"/>
        <w:jc w:val="center"/>
        <w:rPr/>
      </w:pPr>
      <w:r>
        <w:rPr>
          <w:b/>
          <w:kern w:val="2"/>
        </w:rPr>
        <w:t>адміністрації Кіровоградської області на 2025 рік</w:t>
      </w:r>
      <w:r>
        <w:rPr/>
        <w:tab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7"/>
        <w:gridCol w:w="33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/>
            </w:pPr>
            <w:r>
              <w:rPr>
                <w:b/>
              </w:rPr>
              <w:t>Напрямок діяльності служби у справах дітей Кропивницької районної військової адміністр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/>
            </w:pPr>
            <w:r>
              <w:rPr>
                <w:b/>
              </w:rPr>
              <w:t>Очікуваний обсяг фінансування з районного бюджету для реалізації Програми (грн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/>
            </w:pPr>
            <w:r>
              <w:rPr/>
              <w:t>Розвиток сімейних форм виховання дітей-сиріт, дітей, позбавлених батьківського піклування, сприяння усиновленню. Перевірка умов проживання дітей в прийомних сім’ях, дитячих будинках сімейного типу, підготовка висновків про доцільність усиновлення дитини громадянами Україн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/>
            </w:pPr>
            <w:r>
              <w:rPr/>
              <w:t>Придбання пально-мастильних матеріалів для виїздів працівників служби у справах дітей для відвідування прийомних сімей, дитячих будинків сімейного типу, сімей усиновителів, кандидатів в прийомні батьки, батьки-вихователі, сімей потенційних усиновлювачі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83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/>
            </w:pPr>
            <w:r>
              <w:rPr/>
              <w:t>Придбання канцтоварів для формування особових справ дітей-сиріт, дітей, позбавлених батьківського піклування, поштових марок, конвертів, послуги з відновлення та заправки картриджів для оргтехніки, ремонт оргтехнік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43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/>
            </w:pPr>
            <w:r>
              <w:rPr/>
              <w:t xml:space="preserve">Організація урочистих заходів та придбання подарункі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/>
            </w:pPr>
            <w:r>
              <w:rPr/>
              <w:t>Організація урочистих заходів та придбання подарунків з нагоди Міжнародного дня захисту дітей (01 червня), з нагоди Дня усиновлення (17 вересня), з нагоди Дня святого Миколая                        (06 грудня), Новорічних та Різдвяних свя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/>
            </w:pPr>
            <w:r>
              <w:rPr/>
              <w:t>Друкована продукція (листівк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/>
            </w:pPr>
            <w:r>
              <w:rPr/>
              <w:t>ВСЬ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/>
            </w:pPr>
            <w:r>
              <w:rPr/>
              <w:t>250 0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39" w:right="902" w:gutter="0" w:header="425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426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en-US" w:bidi="ar-SA"/>
    </w:rPr>
  </w:style>
  <w:style w:type="character" w:styleId="Rvts0">
    <w:name w:val="rvts0"/>
    <w:basedOn w:val="Style14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0:00Z</dcterms:created>
  <dc:creator>User</dc:creator>
  <dc:description/>
  <cp:keywords/>
  <dc:language>en-US</dc:language>
  <cp:lastModifiedBy>АДМІН</cp:lastModifiedBy>
  <cp:lastPrinted>2024-12-16T10:21:00Z</cp:lastPrinted>
  <dcterms:modified xsi:type="dcterms:W3CDTF">2024-12-17T14:10:00Z</dcterms:modified>
  <cp:revision>2</cp:revision>
  <dc:subject/>
  <dc:title>ТРИДЦЯТЬ П'ЯТА СЕСІЯ КІРОВОГРАДСЬКОЇ РАЙОННОЇ РАДИ</dc:title>
</cp:coreProperties>
</file>