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рішення Кропивни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районної ради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ід «</w:t>
      </w:r>
      <w:r>
        <w:rPr>
          <w:sz w:val="28"/>
          <w:szCs w:val="28"/>
        </w:rPr>
        <w:t>__</w:t>
      </w:r>
      <w:r>
        <w:rPr>
          <w:lang w:val="uk-UA"/>
        </w:rPr>
        <w:t>»</w:t>
      </w:r>
      <w:r>
        <w:rPr>
          <w:sz w:val="28"/>
          <w:szCs w:val="28"/>
          <w:u w:val="single"/>
          <w:lang w:val="en-US"/>
        </w:rPr>
        <w:t xml:space="preserve">                  </w:t>
      </w:r>
      <w:r>
        <w:rPr>
          <w:lang w:val="uk-UA"/>
        </w:rPr>
        <w:t>202</w:t>
      </w:r>
      <w:r>
        <w:rPr>
          <w:lang w:val="en-US"/>
        </w:rPr>
        <w:t>4</w:t>
      </w:r>
      <w:r>
        <w:rPr>
          <w:lang w:val="uk-UA"/>
        </w:rPr>
        <w:t xml:space="preserve"> року        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ЛАН  РОБОТИ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Кропивницької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районної ради на 202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  <w:lang w:val="uk-UA"/>
        </w:rPr>
        <w:t xml:space="preserve"> рік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анн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ловний розробник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виконання Програми підвищення кваліфікації працівників Кропивницької районної військової адміністрації, посадових осіб органів місцевого самоврядування та депутатів місцевих рад Кропивницького району на 2024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управління персоналом апарату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виконання районної Програми підтримки служби у справах дітей Кропивницької районної військової адміністрації на 2024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а у справах дітей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затвердження звіту про виконання районного бюджет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а січень-грудень 2024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внесення змін до рішення Кропивницької районної ради                     «Про районний бюджет на 2024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внесення  змін до рішення Кропивницької районної ради                   «Про районний бюджет на 2025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виконання Програми сприяння функціонуванню відділу організації діяльності ЦНАП, цифрового розвитку, цифрових трансформацій і цифровізації Кропивницької районної державної адміністрації на 2024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рганізації діяльності центрів надання адміністративних послуг, цифрового розвитку, цифрових трансформацій і цифровізації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виконання комплексної програми сприяння розвитку громадянського суспільства та інформаційної сфери у Кропивницькому районі на 2023-2024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діл організаційної роботи, інформаційної діяльності та комунікацій з громадськістю апарату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 виконання програми підтримки органів виконавчої влади 2023-2024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 затвердження програми підтримки органів виконавчої влади на 2025-2026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нансове управління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звіт голови Кропивницької районн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апарат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звіт генерального директора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  <w:lang w:val="uk-UA"/>
              </w:rPr>
              <w:t>централь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  <w:lang w:val="uk-UA"/>
              </w:rPr>
              <w:t xml:space="preserve">районна лікарня» </w:t>
            </w:r>
            <w:r>
              <w:rPr>
                <w:b/>
                <w:sz w:val="20"/>
                <w:szCs w:val="20"/>
                <w:lang w:val="uk-UA"/>
              </w:rPr>
              <w:t>за І</w:t>
            </w:r>
            <w:r>
              <w:rPr>
                <w:b/>
                <w:sz w:val="20"/>
                <w:szCs w:val="20"/>
              </w:rPr>
              <w:t xml:space="preserve">І півріччя </w:t>
            </w:r>
            <w:r>
              <w:rPr>
                <w:b/>
                <w:sz w:val="20"/>
                <w:szCs w:val="20"/>
                <w:lang w:val="uk-UA"/>
              </w:rPr>
              <w:t>2024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апарат Кропивницької районної рад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 виконання програми розвитку та фінансової підтримк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Комунального некомерційного підприємства Кропивницької районної ради «Кропивниць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айонна лікарня» за IV квартал 2024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бухгалтерського обліку та з питань власності виконавчого апарату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врегулювання орендних відносин майна спільної  власності  територіальних громад, сіл, селищ, міст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бухгалтерського обліку та з питань власності виконавчого апарату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інформацію про стан виконання програми фінансової підтримки діяльності Кропивницької районної ради на 2023-2025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бухгалтерського обліку та з питань власності виконавчого апарату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  погодження/затвердження проє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правового забезпечення та документообігу виконавчого апарату Кропивницької районної рад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внесення змін до рішення Кропивницької районної ради                «Про районний бюджет на 2025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врегулювання орендних відносин майна спільної  власності  територіальних громад, сіл, селищ, міст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бухгалтерського обліку та з питань власності виконавчого апарату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  погодження/затвердження проє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правового забезпечення та документообігу виконавчого апарату Кропивницької районної рад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внесення змін до рішення Кропивницької районної ради                 «Про районний бюджет на 2025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звіт генерального директора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  <w:lang w:val="uk-UA"/>
              </w:rPr>
              <w:t>централь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  <w:lang w:val="uk-UA"/>
              </w:rPr>
              <w:t xml:space="preserve">районна лікарня» </w:t>
            </w:r>
            <w:r>
              <w:rPr>
                <w:b/>
                <w:sz w:val="20"/>
                <w:szCs w:val="20"/>
                <w:lang w:val="uk-UA"/>
              </w:rPr>
              <w:t>за І</w:t>
            </w:r>
            <w:r>
              <w:rPr>
                <w:b/>
                <w:sz w:val="20"/>
                <w:szCs w:val="20"/>
              </w:rPr>
              <w:t xml:space="preserve"> півріччя </w:t>
            </w:r>
            <w:r>
              <w:rPr>
                <w:b/>
                <w:sz w:val="20"/>
                <w:szCs w:val="20"/>
                <w:lang w:val="uk-UA"/>
              </w:rPr>
              <w:t>202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апарат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врегулювання орендних відносин майна спільної  власності  територіальних громад, сіл, селищ, міст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бухгалтерського обліку та з питань власності виконавчого апарату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  погодження/затвердження проє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правового забезпечення та документообігу виконавчого апарату Кропивницької районної рад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 xml:space="preserve">V </w:t>
            </w:r>
            <w:r>
              <w:rPr>
                <w:b/>
                <w:sz w:val="20"/>
                <w:szCs w:val="20"/>
                <w:lang w:val="uk-UA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внесення змін до рішення Кропивницької районної ради                  «Про районний бюджет на 202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айонний бюджет Кропивницького району на 202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 xml:space="preserve">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врегулювання орендних відносин майна спільної  власності  територіальних громад, сіл, селищ, міст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бухгалтерського обліку та з питань власності виконавчого апарату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  погодження/затвердження проє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правового забезпечення та документообігу виконавчого апарату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 затвердження програми розвитку та фінансової підтримк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Комунального некомерційного підприємства Кропивницької районної ради «Кропивниць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айонна лікарня» на 202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бухгалтерського обліку та з питань власності виконавчого апарату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 план роботи Кропивницької районної ради на 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апарат Кропивницької районної ра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4:00Z</dcterms:created>
  <dc:creator>work1</dc:creator>
  <dc:description/>
  <cp:keywords/>
  <dc:language>en-US</dc:language>
  <cp:lastModifiedBy>PC-user</cp:lastModifiedBy>
  <cp:lastPrinted>2024-11-28T13:08:00Z</cp:lastPrinted>
  <dcterms:modified xsi:type="dcterms:W3CDTF">2024-12-02T08:44:00Z</dcterms:modified>
  <cp:revision>2</cp:revision>
  <dc:subject/>
  <dc:title>                                                                                                       ЗАТВЕРДЖЕНО</dc:title>
</cp:coreProperties>
</file>