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о Програми </w:t>
      </w:r>
      <w:r>
        <w:rPr>
          <w:b/>
          <w:sz w:val="28"/>
          <w:szCs w:val="28"/>
          <w:lang w:val="uk-UA"/>
        </w:rPr>
        <w:t xml:space="preserve">підтримки управління соціального захисту населення районної військової  адміністрації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 xml:space="preserve">5-2026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 затвердж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військов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військов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районної військов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військов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військ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фінансових ресурсів,  необхідних для реалізації програми, всього, у тому числі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 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ахунок сільських, селищних, міських, районного бюджетів та інших джере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оронених чинним законодавство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 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ільських, селищних, міських, районного бюджетів та інших джерел, не заборонених чинним законодавство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11</dc:creator>
  <dc:description/>
  <cp:keywords/>
  <dc:language>en-US</dc:language>
  <cp:lastModifiedBy>PC-user</cp:lastModifiedBy>
  <cp:lastPrinted>2024-11-28T10:38:00Z</cp:lastPrinted>
  <dcterms:modified xsi:type="dcterms:W3CDTF">2024-11-28T11:40:00Z</dcterms:modified>
  <cp:revision>2</cp:revision>
  <dc:subject/>
  <dc:title>ПАСПОРТ</dc:title>
</cp:coreProperties>
</file>