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 районної Програми підтримки служби у справах дітей Кропивницької районної військової адміністрації Кіровоградської області на 2025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____» _______ 2024 року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йонної програми підтримки служби у справах дітей Кропивницької районної військов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іністрації Кіровоградської області на 2025 рік</w:t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7"/>
        <w:gridCol w:w="33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ок діяльності служби у справах дітей Кропивницької районної військової адміні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обсяг фінансування з районного бюджету для реалізації Програми (грн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імейних форм виховання дітей-сиріт, дітей, позбавлених батьківського піклування, сприяння усиновленню. Перевірка умов проживання дітей в прийомних сім’ях, дитячих будинках сімейного типу, підготовка висновків про доцільність усиновлення дитини громадянами Украї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ьно-мастильних матеріалів для виїздів працівників служби у справах дітей для відвідування прийомних сімей, дитячих будинків сімейного типу, сімей усиновителів, кандидатів в прийомні батьки, батьки-вихователі, сімей потенційних усиновлювачі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83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нцтоварів для формування особових справ дітей-сиріт, дітей, позбавлених батьківського піклування, поштових марок, конвертів, послуги з відновлення та заправки картриджів для оргтехніки, ремонт оргтехні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рочистих заходів та придбання подарунк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рочистих заходів та придбання подарунків з нагоди Міжнародного дня захисту дітей (01 червня), з нагоди Дня усиновлення (17 вересня), з нагоди Дня святого Миколая                        (06 грудня), Новорічних та Різдвяних свя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а продукція (листів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9:00Z</dcterms:created>
  <dc:creator>Administrator</dc:creator>
  <dc:description/>
  <cp:keywords/>
  <dc:language>en-US</dc:language>
  <cp:lastModifiedBy>Administrator</cp:lastModifiedBy>
  <cp:lastPrinted>2022-02-04T09:13:00Z</cp:lastPrinted>
  <dcterms:modified xsi:type="dcterms:W3CDTF">2024-11-28T09:35:00Z</dcterms:modified>
  <cp:revision>5</cp:revision>
  <dc:subject/>
  <dc:title>Додаток 4</dc:title>
</cp:coreProperties>
</file>