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845820</wp:posOffset>
                </wp:positionV>
                <wp:extent cx="8997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5"/>
                              <w:gridCol w:w="52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Кіровоградської області на 2025 рік «___»_______________20___ року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СУРСНЕ ЗАБЕЗПЕЧЕННЯ РАЙОННОЇ ПРОГРАМИ  ПІДТРИМКИ СЛУЖБИ У СПРАВАХ ДІТЕЙ КРОПИВНИЦЬКОЇ РАЙОННОЇ ВІЙСЬКОВОЇ АДМІНІСТРАЦІЇ КІРОВОГРАДСЬКОЇ ОБЛАСТІ НА 2025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1.65pt;mso-wrap-distance-left:9pt;mso-wrap-distance-right:9pt;mso-wrap-distance-top:0pt;mso-wrap-distance-bottom:0pt;margin-top:66.6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5"/>
                        <w:gridCol w:w="52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Кіровоградської області на 2025 рік «___»_______________20___ року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НЕ ЗАБЕЗПЕЧЕННЯ РАЙОННОЇ ПРОГРАМИ  ПІДТРИМКИ СЛУЖБИ У СПРАВАХ ДІТЕЙ КРОПИВНИЦЬКОЇ РАЙОННОЇ ВІЙСЬКОВОЇ АДМІНІСТРАЦІЇ КІРОВОГРАДСЬКОЇ ОБЛАСТІ НА 2025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540"/>
      </w:tblGrid>
      <w:tr>
        <w:trPr>
          <w:trHeight w:val="453" w:hRule="atLeast"/>
        </w:trPr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</w:tc>
      </w:tr>
      <w:tr>
        <w:trPr>
          <w:trHeight w:val="509" w:hRule="atLeast"/>
        </w:trPr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сяг ресурсів усього, тис. грн., зокрема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йонний бюдже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конкретні обсяги фінансування можуть уточнюватися під час затвердження або уточнення районного бюджету на відповідний період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7:00Z</dcterms:created>
  <dc:creator>1</dc:creator>
  <dc:description/>
  <cp:keywords/>
  <dc:language>en-US</dc:language>
  <cp:lastModifiedBy>Administrator</cp:lastModifiedBy>
  <cp:lastPrinted>2018-11-13T13:45:00Z</cp:lastPrinted>
  <dcterms:modified xsi:type="dcterms:W3CDTF">2024-11-28T09:25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