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4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490" w:hanging="0"/>
        <w:rPr/>
      </w:pPr>
      <w:r>
        <w:rPr>
          <w:szCs w:val="28"/>
          <w:lang w:val="uk-UA"/>
        </w:rPr>
        <w:t xml:space="preserve">до Комплексної програми сприяння розвитку громадянського суспільства та інформаційної сфери у Кропивницькому районі на 2025-2026 </w:t>
        <w:br/>
        <w:t>роки (пункт 6 Розділу ІV)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ind w:left="4673" w:firstLine="708"/>
        <w:jc w:val="right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плексної програми сприяння розвитку громадянського суспільства та інформаційної сфери у Кропивницькому району на 2025-2026 ро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3060"/>
        <w:gridCol w:w="3518"/>
      </w:tblGrid>
      <w:tr>
        <w:trPr>
          <w:trHeight w:val="42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 виконання Програми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коштів на виконання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грн.)</w:t>
            </w:r>
          </w:p>
        </w:tc>
      </w:tr>
      <w:tr>
        <w:trPr>
          <w:trHeight w:val="5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есурсів, усього грн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5,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5,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конкретні обсяги фінансування можуть уточнюватися під час затвердження або уточнення показників місцевих бюджетів на відповід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44:00Z</dcterms:created>
  <dc:creator>WinXPProSP3</dc:creator>
  <dc:description/>
  <cp:keywords/>
  <dc:language>en-US</dc:language>
  <cp:lastModifiedBy>Administrator</cp:lastModifiedBy>
  <cp:lastPrinted>2023-02-14T13:30:00Z</cp:lastPrinted>
  <dcterms:modified xsi:type="dcterms:W3CDTF">2024-11-28T11:28:00Z</dcterms:modified>
  <cp:revision>24</cp:revision>
  <dc:subject/>
  <dc:title/>
</cp:coreProperties>
</file>