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№ 1 до рішення третьої сесії Кропивницької районної ради восьмого скликання   від "17" червня 2021року №  1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ершого тип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ів спільного майна територіальних громад сіл, селищ, міст Кропивницького району для передачі майна в оренду на аукціо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ендодавець – Кропивницька районна ра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84"/>
        <w:gridCol w:w="3104"/>
        <w:gridCol w:w="2471"/>
        <w:gridCol w:w="2491"/>
        <w:gridCol w:w="2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 приміщенн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льове призначення використання приміщен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ий комплекс будів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Кільцева, 34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будів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Дарвіна, 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06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будів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 Ст.Кравчинського, 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ково знаходиться в оренді до 19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іністративна будів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13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0.2022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 поверсі  стаціонару  Центральної районної лікарні та кімната на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ерсі поліклініки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ічно обладнана будівля котель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імната на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ерсі поліклініки та частина даху Центральної районної лікарні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і кімнати на 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ерсі поліклініки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9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та дві кімнати на ІІІ поверсі поліклініки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08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ина фойє на 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0.202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ільйон (кіоск) на території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ходиться в оренді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0.205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імната на ІІ поверсі  стаціонару  Центральної районної лікарн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14, м. Кропивницький, вул.О.Паршутіна,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80" w:right="48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sz w:val="22"/>
      <w:vertAlign w:val="baseline"/>
      <w:lang w:val="uk-UA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7">
    <w:name w:val="Колонтитул + 7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uk-UA"/>
    </w:rPr>
  </w:style>
  <w:style w:type="character" w:styleId="6">
    <w:name w:val="Основной текст (6)_"/>
    <w:basedOn w:val="Style14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basedOn w:val="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Верхний колонтитул Знак"/>
    <w:basedOn w:val="Style14"/>
    <w:qFormat/>
    <w:rPr>
      <w:rFonts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3:00Z</dcterms:created>
  <dc:creator>B-user</dc:creator>
  <dc:description/>
  <dc:language>en-US</dc:language>
  <cp:lastModifiedBy/>
  <cp:lastPrinted>2021-06-18T09:37:00Z</cp:lastPrinted>
  <dcterms:modified xsi:type="dcterms:W3CDTF">2021-06-18T08:48:30Z</dcterms:modified>
  <cp:revision>4</cp:revision>
  <dc:subject/>
  <dc:title/>
</cp:coreProperties>
</file>