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</w:p>
    <w:p>
      <w:pPr>
        <w:pStyle w:val="Normal"/>
        <w:ind w:left="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Кропивницької районної </w:t>
      </w:r>
    </w:p>
    <w:p>
      <w:pPr>
        <w:pStyle w:val="Normal"/>
        <w:ind w:left="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иторіальної виборчої комісії Кіровоградської області</w:t>
      </w:r>
    </w:p>
    <w:p>
      <w:pPr>
        <w:pStyle w:val="Normal"/>
        <w:ind w:left="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06 вересня 2020 року №9</w:t>
      </w:r>
    </w:p>
    <w:p>
      <w:pPr>
        <w:pStyle w:val="Normal"/>
        <w:keepNext w:val="true"/>
        <w:numPr>
          <w:ilvl w:val="0"/>
          <w:numId w:val="0"/>
        </w:numPr>
        <w:ind w:left="4395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2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color w:val="212529"/>
                <w:sz w:val="24"/>
                <w:szCs w:val="24"/>
                <w:shd w:fill="FFFFFF" w:val="clear"/>
              </w:rPr>
              <w:t>Ч</w:t>
            </w:r>
            <w:r>
              <w:rPr>
                <w:rFonts w:cs="RobotoRegular;Times New Roman" w:ascii="RobotoRegular;Times New Roman" w:hAnsi="RobotoRegular;Times New Roman"/>
                <w:b/>
                <w:color w:val="212529"/>
                <w:sz w:val="24"/>
                <w:szCs w:val="24"/>
                <w:shd w:fill="FFFFFF" w:val="clear"/>
              </w:rPr>
              <w:t xml:space="preserve">ергові </w:t>
            </w:r>
            <w:r>
              <w:rPr>
                <w:b/>
                <w:color w:val="212529"/>
                <w:sz w:val="24"/>
                <w:szCs w:val="24"/>
                <w:shd w:fill="FFFFFF" w:val="clear"/>
              </w:rPr>
              <w:t xml:space="preserve">та перші </w:t>
            </w:r>
            <w:r>
              <w:rPr>
                <w:rFonts w:cs="RobotoRegular;Times New Roman" w:ascii="RobotoRegular;Times New Roman" w:hAnsi="RobotoRegular;Times New Roman"/>
                <w:b/>
                <w:color w:val="212529"/>
                <w:sz w:val="24"/>
                <w:szCs w:val="24"/>
                <w:shd w:fill="FFFFFF" w:val="clear"/>
              </w:rPr>
              <w:t>вибори депутатів місцевих рад та сільських, селищних, міських голів</w:t>
            </w:r>
            <w:r>
              <w:rPr>
                <w:b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212529"/>
                <w:sz w:val="24"/>
                <w:szCs w:val="24"/>
                <w:highlight w:val="white"/>
              </w:rPr>
            </w:pPr>
            <w:r>
              <w:rPr>
                <w:b/>
                <w:color w:val="212529"/>
                <w:sz w:val="24"/>
                <w:szCs w:val="24"/>
                <w:highlight w:val="white"/>
              </w:rPr>
              <w:t>25 жовтня 2020 року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назва місцевих виборів та дата їх проведення)</w:t>
            </w:r>
          </w:p>
        </w:tc>
      </w:tr>
      <w:tr>
        <w:trPr/>
        <w:tc>
          <w:tcPr>
            <w:tcW w:w="10263" w:type="dxa"/>
            <w:tcBorders/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</w:t>
              <w:br/>
              <w:t>про утворення територіальних виборчих округів з виборів депутатів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пивницької районної територіальної  виборчої комісії Кіровоградської області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рховної Ради Автономної Республіки Крим, назва обласної, районної, районної у місті ради, а також міської, сільської, селищної ради (територіальної громади з кількістю виборців 10 тисяч і більше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64"/>
        <w:gridCol w:w="1899"/>
      </w:tblGrid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територіального виборчого округу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 меж територіального виборчого округу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рієнтовна </w:t>
              <w:br/>
              <w:t>кількість виборців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  <w:lang w:eastAsia="uk-UA"/>
              </w:rPr>
              <w:t>Межі</w:t>
            </w:r>
            <w:r>
              <w:rPr>
                <w:b w:val="false"/>
                <w:spacing w:val="-6"/>
                <w:szCs w:val="24"/>
              </w:rPr>
              <w:t xml:space="preserve"> Подільського району у місті Кропивницькому Кропивницького району Кіровоградської області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Cs w:val="24"/>
              </w:rPr>
              <w:t>350892, 350893, 350894, 3508</w:t>
            </w:r>
            <w:r>
              <w:rPr>
                <w:b w:val="false"/>
                <w:szCs w:val="24"/>
                <w:lang w:val="en-US"/>
              </w:rPr>
              <w:t>9</w:t>
            </w:r>
            <w:r>
              <w:rPr>
                <w:b w:val="false"/>
                <w:szCs w:val="24"/>
              </w:rPr>
              <w:t>5, 350896, 350897,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350898, 350899, 350900, 350901, 350902,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 xml:space="preserve">350903, 350904, 350905, 350906, </w:t>
            </w:r>
            <w:r>
              <w:rPr>
                <w:b w:val="false"/>
                <w:szCs w:val="24"/>
                <w:lang w:val="en-US"/>
              </w:rPr>
              <w:t>3</w:t>
            </w:r>
            <w:r>
              <w:rPr>
                <w:b w:val="false"/>
                <w:szCs w:val="24"/>
              </w:rPr>
              <w:t>50907, 350908, 350909, 350910, 350911, 350912, 350913, 350914, 350915, 350916, 350917, 350918, 350919, 350920, 350921, 350922, 350923, 350924,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350925, 350926, 350927, 350928, 350929, 350930</w:t>
            </w:r>
            <w:r>
              <w:rPr>
                <w:b w:val="false"/>
                <w:szCs w:val="24"/>
                <w:lang w:val="en-US"/>
              </w:rPr>
              <w:t>, 350931, 350933, 350934, 35093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0078</w:t>
            </w:r>
          </w:p>
        </w:tc>
      </w:tr>
      <w:tr>
        <w:trPr>
          <w:trHeight w:val="96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  <w:lang w:eastAsia="uk-UA"/>
              </w:rPr>
              <w:t>Межі</w:t>
            </w:r>
            <w:r>
              <w:rPr>
                <w:b w:val="false"/>
                <w:spacing w:val="-6"/>
                <w:szCs w:val="24"/>
              </w:rPr>
              <w:t xml:space="preserve"> північної частини Фортечного району у місті Кропивницькому Кропивницького району Кіровоградської області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Cs w:val="24"/>
              </w:rPr>
              <w:t>350831, 350832, 350833, 350834, 35083</w:t>
            </w:r>
            <w:r>
              <w:rPr>
                <w:b w:val="false"/>
                <w:szCs w:val="24"/>
                <w:lang w:val="en-US"/>
              </w:rPr>
              <w:t>5, 350836,  350837, 350838, 350840, 350843, 350844, 350846, 350848, 350849, 350850, 350851, 350852, 350853, 350854, 350855, 350856, 350857, 350858, 350859, 350860, 350861, 350862, 350863, 350864, 350865, 350866, 350867, 350868, 350869, 350885, 350886, 350887, 350888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9981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  <w:lang w:eastAsia="uk-UA"/>
              </w:rPr>
              <w:t>Межі</w:t>
            </w:r>
            <w:r>
              <w:rPr>
                <w:b w:val="false"/>
                <w:spacing w:val="-6"/>
                <w:szCs w:val="24"/>
              </w:rPr>
              <w:t xml:space="preserve"> південної частини Фортечного району у місті Кропивницькому Кропивницького району Кіровоградської області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50814, 350815, 350816, 350817, 350818, 350819, 350820, 350821, 350822, 350823, 350824, 350825, 350826, 350827, 350828, 350829, 350830, 350839, 350841, 350842, 350845, 340847, 350870, 350871, 350872, 350873, 350874, 350875, 350876, 350877, 350878, 350879, 350880, 350881, 350882, 350883, 350884, 350890, 35089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0641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івської сільської територіальної громади Кропивницького району Кіровоградської області, Знам'янської міської територіальної громади Кропивницького району Кіровоградської області, Суботцівської сільської територіальної громади Кропивницького  району Кіровоградської області.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Cs w:val="24"/>
                <w:lang w:val="en-US"/>
              </w:rPr>
              <w:t>350236, 350718, 350719, 350720, 350721, 350722, 350723, 350724, 350725, 350726, 350727, 350728, 350729, 350730, 350731, 350732, 350733, 350734, 350735, 350736, 350737, 350738, 350221, 350222, 350224, 350226, 350227, 350228, 350229, 350232, 350248, 350214, 350215, 350217, 350218, 350219, 350230, 350231, 350233, 350234, 350239, 350240, 350241, 350243, 350244, 350245, 350246, 350247</w:t>
            </w:r>
            <w:r>
              <w:rPr>
                <w:b w:val="false"/>
                <w:szCs w:val="24"/>
              </w:rPr>
              <w:t>, 350739, 3507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1190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pacing w:val="-6"/>
                <w:szCs w:val="24"/>
              </w:rPr>
              <w:t>Новгородківської селищної територіальної громади Кропивницького району Кіровоградської області</w:t>
            </w:r>
            <w:r>
              <w:rPr>
                <w:b w:val="false"/>
                <w:szCs w:val="24"/>
              </w:rPr>
              <w:t xml:space="preserve">, Долинської міськ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 області</w:t>
            </w:r>
            <w:r>
              <w:rPr>
                <w:b w:val="false"/>
                <w:szCs w:val="24"/>
              </w:rPr>
              <w:t xml:space="preserve">, Гурівської сільськ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 області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50172, 350173, 350174, 350175, 350176, 350177, 350178, 350179, 350180, 350181, 350182, 350183, 350184, 350185, 350186, 350187, 350188, 350189, 350199, 350200, 350201, 350202, 350203, 350204, 350205, 350206, 350207, 350208, 350209, 350210, 350212, 350213, 350364, 350365, 350366, 350367, 350368, 350369, 350370, 350371, 350372, 350373, 350374, 350375, 350376, 350377, 350378, 350379, 350380, 350381, 350382, 350383, 350384, 350385, 350190, 350191, 350192, 350193, 350194, 350195, 350196, 350197, 350198, 3502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5864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Cs w:val="24"/>
              </w:rPr>
              <w:t xml:space="preserve">Соколівської сільськ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 області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spacing w:val="-6"/>
                <w:szCs w:val="24"/>
              </w:rPr>
              <w:t xml:space="preserve">Аджамської сільської територіальної громади Кропивницького району Кіровоградської області, </w:t>
            </w:r>
            <w:r>
              <w:rPr>
                <w:b w:val="false"/>
                <w:szCs w:val="24"/>
              </w:rPr>
              <w:t xml:space="preserve">Олександрівської селищної територіальної громади Кропивницького  району Кіровоградської області, Великосеверинівської сільської територіальної громади Кропивницького району Кіровоградськоїобласті, Первозванівської сільськ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області</w:t>
            </w:r>
            <w:r>
              <w:rPr>
                <w:b w:val="false"/>
                <w:szCs w:val="24"/>
              </w:rPr>
              <w:t>, Катеринівської сільської територіальної громади Кропивницького району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іровоградської області, 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350249, 350250, 350251, 350253, 350278, 350294, 350254, 350255, 35025</w:t>
            </w:r>
            <w:r>
              <w:rPr>
                <w:b w:val="false"/>
                <w:szCs w:val="24"/>
                <w:lang w:val="en-US"/>
              </w:rPr>
              <w:t>6, 350257, 350285, 350288, 350260, 350262, 350275, 350276, 350279, 350280, 350281, 350282, 350283, 350284, 350252, 350261, 350266, 350267, 350286, 350287, 350292, 350293, 350258, 350259, 350263, 350264, 350265, 350268, 350269, 350270, 350271, 350272, 350273, 350274, 350277, 350289, 350290, 350291, 350474, 350501, 350502, 350503, 350504, 350505, 350506, 350507, 350508, 350509, 350511, 350512, 350513, 350514, 350515, 350516, 350517, 350518, 350519, 350520, 350521, 350522, 350523, 350524, 350525, 350527, 350528, 350529, 350530, 350531, 350532, 350533, 350534, 350535, 350536, 350537, 350538, 350539, 350540, 350541, 350543, 350544, 350545, 35029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0220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10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міністративно-територіальні одиниці, що входять до складу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pacing w:val="-6"/>
                <w:szCs w:val="24"/>
              </w:rPr>
              <w:t xml:space="preserve">Бобринецької міської територіальної громади Кропивницького району Кіровоградської області, </w:t>
            </w:r>
            <w:r>
              <w:rPr>
                <w:b w:val="false"/>
                <w:szCs w:val="24"/>
              </w:rPr>
              <w:t xml:space="preserve">Кетрисанівської сільськ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 області</w:t>
            </w:r>
            <w:r>
              <w:rPr>
                <w:b w:val="false"/>
                <w:szCs w:val="24"/>
              </w:rPr>
              <w:t xml:space="preserve">, Компаніївської селищної </w:t>
            </w:r>
            <w:r>
              <w:rPr>
                <w:b w:val="false"/>
                <w:spacing w:val="-6"/>
                <w:szCs w:val="24"/>
              </w:rPr>
              <w:t xml:space="preserve">територіальної громади Кропивницького району Кіровоградської області, </w:t>
            </w:r>
            <w:r>
              <w:rPr>
                <w:b w:val="false"/>
                <w:szCs w:val="24"/>
              </w:rPr>
              <w:t xml:space="preserve">Устинівської селищної </w:t>
            </w:r>
            <w:r>
              <w:rPr>
                <w:b w:val="false"/>
                <w:spacing w:val="-6"/>
                <w:szCs w:val="24"/>
              </w:rPr>
              <w:t>територіальної громади Кропивницького району Кіровоградської області.</w:t>
            </w:r>
          </w:p>
          <w:p>
            <w:pPr>
              <w:pStyle w:val="Heading"/>
              <w:spacing w:before="60" w:after="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релік виборчих дільниць, утворених на постійній основі: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50001, 350002, 350003, 350004, 350005, 350006, 350040, 350041, 350296, 350297, 350298, 350299, 350300, 350301, 350302, 350303, 350304, 350305, 350306, 350307, 350308, 350309, 350311, 350313, 350314, 350315, 350317, 350318, 350319, 350320, 350321, 350694, 350695, 350696, 350697, 350698, 350699, 350700, 350701, 350702, 350703, 350704, 350705, 350706, 350707, 350708, 350709, 350710, 350711, 350712, 350713, 350714, 350715, 350716, 350007, 350008, 350009, 350010, 350011, 350012, 350013, 350014, 350015, 350016, 350018, 350019, 3500020, 350021, 350022, 350023, 350024, 350025, 350026, 350028, 350029, 350030, 350031, 350032, 350033, 350034, 350035, 350036, 350037, 350038, 350039, 35004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9427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8"/>
        <w:gridCol w:w="1531"/>
        <w:gridCol w:w="612"/>
        <w:gridCol w:w="2424"/>
      </w:tblGrid>
      <w:tr>
        <w:trPr/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екретар Кропивницької районної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риторіальної виборчої комісії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іровоградської області</w:t>
              <w:tab/>
              <w:tab/>
            </w:r>
          </w:p>
          <w:p>
            <w:pPr>
              <w:pStyle w:val="Normal"/>
              <w:spacing w:before="0" w:after="2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ab/>
              <w:tab/>
              <w:tab/>
              <w:tab/>
              <w:tab/>
              <w:tab/>
              <w:t>І. ДЗЮБ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left="0" w:right="0"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"/>
              <w:ind w:left="0" w:right="0"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ініціал імені та прізвище)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  <w:tab/>
      </w:r>
    </w:p>
    <w:sectPr>
      <w:type w:val="nextPage"/>
      <w:pgSz w:orient="landscape" w:w="16838" w:h="11906"/>
      <w:pgMar w:left="1701" w:right="850" w:gutter="0" w:header="0" w:top="7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PageNumber">
    <w:name w:val="Page Number"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16"/>
      <w:szCs w:val="22"/>
      <w:lang w:val="en-US" w:bidi="ar-SA"/>
    </w:rPr>
  </w:style>
  <w:style w:type="character" w:styleId="Style17">
    <w:name w:val="Название Знак"/>
    <w:basedOn w:val="Style14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left"/>
    </w:pPr>
    <w:rPr>
      <w:rFonts w:ascii="Calibri" w:hAnsi="Calibri" w:eastAsia="Calibri" w:cs="Calibri"/>
      <w:sz w:val="16"/>
      <w:szCs w:val="22"/>
      <w:lang w:val="en-US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12:00Z</dcterms:created>
  <dc:creator>New</dc:creator>
  <dc:description/>
  <dc:language>en-US</dc:language>
  <cp:lastModifiedBy/>
  <cp:lastPrinted>1995-11-21T17:41:00Z</cp:lastPrinted>
  <dcterms:modified xsi:type="dcterms:W3CDTF">2020-09-09T08:00:23Z</dcterms:modified>
  <cp:revision>6</cp:revision>
  <dc:subject/>
  <dc:title>МІСЦЕВІ ВИБОРИ</dc:title>
</cp:coreProperties>
</file>